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 THCS HUỲNH VĂN NGHỆ</w:t>
        <w:tab/>
        <w:t xml:space="preserve">     </w:t>
        <w:tab/>
        <w:tab/>
        <w:t>LỊCH CÔNG TÁC TUẦN</w:t>
        <w:tab/>
        <w:tab/>
        <w:tab/>
        <w:tab/>
        <w:t xml:space="preserve"> (Từ ngày 16/3/2020 đến ngày 22/3/2020</w:t>
      </w:r>
      <w:r>
        <w:rPr/>
        <w:t>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T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hoàn chỉnh, lưu trữ thu thập minh chứng (trong tuần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sáng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Phá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Ân, Cô Tuyế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A.Tuấn, A.Phương, C.Ly, C.K.Anh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chiều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Qua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Thủy, T.Khánh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C.Trang, C.Thanh, C.K.A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sáng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Phá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An, Cô. Loa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A.Tuấn, A.Phương, C.Ly, C.K.Anh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chiều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Qua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C.Trang, C.Thanh, C.K.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oá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.  A PGD&amp;ĐT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và Nhóm trưởng bộ môn Toán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Lịch sử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TT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bộ môn Lịch sử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Địa lý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NgTr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bộ môn Địa lý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in họ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bộ môn Tin học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Nộp hồ sơ đề nghị xét tặng Kỷ niệm chương “Vì sự nghiệp Giáo dục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à Hiệ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ấn V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sáng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BLĐ: Thầy Thảo, Thầy Phá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Linh, Thầy Chu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A.Tuấn, A.Phương, C.Ly, C.K.Anh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chiều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Qua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Thầy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C.Trang, C.Thanh, C.K.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Ngữ Vă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TnS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và Nhóm trưởng bộ môn Ngữ Văn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Vật lý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HV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ầy Phát, giáo viên bộ môn Vật lý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Hóa họ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PV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bộ môn Hóa học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ển nội dung ôn tập lên cổng trường TT, trang Web (lần 1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/3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sáng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Phá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M Ly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A.Tuấn, A.Phương, C.Ly, C.K.Anh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chiều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Qua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Kh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C.Trang, C.Thanh, C.K.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Công nghệ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viên bộ môn Công nghệ.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GDCD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PT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viên bộ môn GDCD.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sáng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Phá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Thầy Nguyễ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A.Tuấn, A.Phương, C.Ly, C.K.Anh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chiều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Qua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Hiền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C.Trang, C.Thanh, C.K.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ử khuẩn toàn trườ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Bảo vệ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Si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Tn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bộ môn Sinh học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iếng A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 Hà, Tổ trưởng và Nhóm trưởng bộ môn tiếng Anh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hể dụ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viên bộ môn Thể dục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Âm Nhạ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PT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viên bộ môn Âm Nhạc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Mĩ Thuậ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áo viên bộ môn  Nhạc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sáng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Phá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Hà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A.Tuấn, A.Phương, C.Ly, C.K.Anh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chiều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, Thầy Qua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Sương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Văn phòng: C.Trang, C.Thanh, C.K.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ệ sinh trường lớp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-PV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sáng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Hiề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+ Buổi chiều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LĐ: Thầy Thảo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Liên tịch: Cô Mế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19:00Z</dcterms:created>
  <dc:creator>User</dc:creator>
  <dc:description/>
  <cp:keywords/>
  <dc:language>en-US</dc:language>
  <cp:lastModifiedBy>User</cp:lastModifiedBy>
  <cp:lastPrinted>2019-11-25T13:56:00Z</cp:lastPrinted>
  <dcterms:modified xsi:type="dcterms:W3CDTF">2020-03-14T06:21:00Z</dcterms:modified>
  <cp:revision>3</cp:revision>
  <dc:subject/>
  <dc:title>SỞ GIÁO DỤC VÀ ĐÀO TẠO              LỊCH CÔNG TÁC TUẦN</dc:title>
</cp:coreProperties>
</file>